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5"/>
      </w:tblGrid>
      <w:tr>
        <w:trPr>
          <w:trHeight w:val="1526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mallCaps/>
                <w:color w:val="000000"/>
                <w:sz w:val="16"/>
                <w:szCs w:val="16"/>
              </w:rPr>
              <w:drawing>
                <wp:inline distT="0" distB="0" distL="0" distR="0">
                  <wp:extent cx="86487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mallCaps/>
                <w:color w:val="000000"/>
                <w:sz w:val="16"/>
                <w:szCs w:val="16"/>
              </w:rPr>
            </w:r>
          </w:p>
          <w:p>
            <w:pPr>
              <w:pStyle w:val="Heading4"/>
              <w:rPr/>
            </w:pPr>
            <w:r>
              <w:rPr/>
              <w:t xml:space="preserve">PIANO STUDI CORSO ASSAGGIATORI ONAF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  <w:t xml:space="preserve">Lezione 1ª: Tecnica di assaggio dei formaggi-Parte prima 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I sensi: la vista, l'olfatto,il gusto, il tatto e l'udito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Le condizioni necessarie per l'assaggio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La terminologia per l'assaggio e i riferimenti relativi alla struttura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La metodica di assaggio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La scheda descrittiv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La valutazione visiv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La valutazione della struttura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Compilazione della scheda descrittiv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  <w:t>Lezione 2ª: Tecnica di assaggio dei formaggi-Parte seconda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La valutazione del consumatore, la degustazione amatoriale, l'analisi sensoriale e le loro differenze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Cosa significa: " È buono o, non è buono?"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La terminologia per l'assaggio e i riferimenti olfatto-gustativ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La valutazione olfattiv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La valutazione di aroma e sapo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La valutazione di persistenza del retrogusto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Compilazione della scheda descrittiv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  <w:t>Lezione 3ª: Il Latte aspetti chimici e merceologic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3.1.     La Definizione merceologica del lat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3.1.1.  Le caratteristiche fisico-chimiche del lat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3.2.1.   Fase di emulsione; fase di sospensione; fase di soluzione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Principali indici fisico-chimici (densità, acidità, punto di congelamento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3.3</w:t>
              <w:tab/>
              <w:t>La composizione del lat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3.3.1.   Le proteine (caseine e sieroproteine e la coagulazione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3.3.2.   I lipidi (trigliceridi, fosfolipidi e colesterolo. La scrematura e l’irrancidimento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3.3.3.   I carboidrati (lattosio e fermentazione lattica)</w:t>
            </w:r>
          </w:p>
          <w:p>
            <w:pPr>
              <w:pStyle w:val="Normal"/>
              <w:numPr>
                <w:ilvl w:val="2"/>
                <w:numId w:val="19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Minerali e vitamine</w:t>
            </w:r>
          </w:p>
          <w:p>
            <w:pPr>
              <w:pStyle w:val="Normal"/>
              <w:numPr>
                <w:ilvl w:val="2"/>
                <w:numId w:val="19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Componeneti biochimici (enzimi), componeneti biologici (cellule somatiche e microorganismi)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La secrezione del latte (Lattogenesi)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Fattori che influenzano la secrezione del latte (fattori endogeni ed esogeni)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ab/>
              <w:t>Latte di bufala, pecora, capr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3.5.1.</w:t>
              <w:tab/>
              <w:t>Composizione e principali caratteristiche del latte di bufala, pecora e capra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L'importanza del latte come alimento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 xml:space="preserve">I principali prodotti caseari 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Latti alimentari (crudo, fresco/pastorizzato, UHT e sterilizzato, latte intero, parzialmente scremato e scremato)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Latti fermentati (yogurt e altri latti fermentati)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Crema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Burro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Formaggio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Siero e derivat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17"/>
                <w:szCs w:val="17"/>
                <w:lang w:val="es-ES_tradnl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1307" w:leader="none"/>
              </w:tabs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  <w:t xml:space="preserve">Lezione 4ª: Microbiologia Lattiero-Casearia 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Classificazione generale dei microrganism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4.1.1.   I batteri, le muffe e i lievit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Principali caratteristiche dei microrganismi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Principali fattori che influenzano la crescita dei microrganism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Principali gruppi microbici d'interesse caseario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Microrganismi utili, dannosi e patogeni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Batteri lattici, Batteri propionici, Batteri sporigeni, Batteri indicatori d'igiene/coliformi, Batteri patogeni, Muffe e Lieviti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Attività metaboliche dei microrganismi</w:t>
            </w:r>
          </w:p>
          <w:p>
            <w:pPr>
              <w:pStyle w:val="Normal"/>
              <w:numPr>
                <w:ilvl w:val="2"/>
                <w:numId w:val="18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Attività fermentativa: fermentazione lattica, propionica, butirrica, alcoolica, dell'acido citrico</w:t>
            </w:r>
          </w:p>
          <w:p>
            <w:pPr>
              <w:pStyle w:val="Normal"/>
              <w:numPr>
                <w:ilvl w:val="2"/>
                <w:numId w:val="18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Attività proteolitica</w:t>
            </w:r>
          </w:p>
          <w:p>
            <w:pPr>
              <w:pStyle w:val="Normal"/>
              <w:numPr>
                <w:ilvl w:val="2"/>
                <w:numId w:val="18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Attività lipolitica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Influenza dei microrganismi sui composti dell'aroma edel sapore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Principali difetti dei formaggi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Colture microbiche (Starter) utilizzate dall'industria casearia</w:t>
            </w:r>
          </w:p>
          <w:p>
            <w:pPr>
              <w:pStyle w:val="Normal"/>
              <w:numPr>
                <w:ilvl w:val="2"/>
                <w:numId w:val="18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Colture naturali: in latte e in siero: preparazione e loro utilizzo</w:t>
            </w:r>
          </w:p>
          <w:p>
            <w:pPr>
              <w:pStyle w:val="Normal"/>
              <w:numPr>
                <w:ilvl w:val="2"/>
                <w:numId w:val="18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Colture selezionate in latte e in siero: preparazione e loro utilizz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  <w:t>Lezione 5ª: Cenni di Tecnologia casearia . I formaggi a pasta mol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5.1.      Importanza ed effetto di alcune varianti tecnologiche sulle caratteristiche dei formaggi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Raccolta, ricevimento, centrifugazione (pulitura e standardizzazione grasso)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Eventuale pastorizzazione: caldaia, temperatura di coagulazione, coagulazione acida, presamica, acido-presamica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Concetto di modificazionechimica-fisica-microbiologica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Il caglio e la coagulazione del latte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Tipologie dei cagli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Chimosina e pepsina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Concetto di coagulazione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Formazione e taglio della cagliata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La flocculazione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L’indurimento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Il taglio e la spinatura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La lavorazione della cagliata</w:t>
            </w:r>
          </w:p>
          <w:p>
            <w:pPr>
              <w:pStyle w:val="Normal"/>
              <w:numPr>
                <w:ilvl w:val="2"/>
                <w:numId w:val="16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Lavorazione artigianale ed industriale</w:t>
            </w:r>
          </w:p>
          <w:p>
            <w:pPr>
              <w:pStyle w:val="Normal"/>
              <w:numPr>
                <w:ilvl w:val="2"/>
                <w:numId w:val="16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Agitazioni e soste</w:t>
            </w:r>
          </w:p>
          <w:p>
            <w:pPr>
              <w:pStyle w:val="Normal"/>
              <w:numPr>
                <w:ilvl w:val="2"/>
                <w:numId w:val="16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Messa negli stampi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Parametri tecnologici dei formaggi a pasta molle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 xml:space="preserve">Formaggi freschi 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Formaggi molli a breve stagionatura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ab/>
              <w:t>Tecnologia dei formaggi molli in assaggio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ab/>
              <w:t>Cenni storici e zone di produzione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ab/>
              <w:t>Gli innesti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Gli innesti naturali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Gli innesti selezionati liquidi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Gli innesti liofilizzati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Salatura e stagionatura</w:t>
            </w:r>
          </w:p>
          <w:p>
            <w:pPr>
              <w:pStyle w:val="Normal"/>
              <w:numPr>
                <w:ilvl w:val="2"/>
                <w:numId w:val="14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Concetto di salatura</w:t>
            </w:r>
          </w:p>
          <w:p>
            <w:pPr>
              <w:pStyle w:val="Normal"/>
              <w:numPr>
                <w:ilvl w:val="2"/>
                <w:numId w:val="14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Tipologie di salatura</w:t>
            </w:r>
          </w:p>
          <w:p>
            <w:pPr>
              <w:pStyle w:val="Normal"/>
              <w:numPr>
                <w:ilvl w:val="2"/>
                <w:numId w:val="14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Concetto di stagionatu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5.10.  Descrizione delle caratteristiche sensoriali dei formaggi in assaggi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50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9" w:hanging="0"/>
              <w:jc w:val="center"/>
              <w:rPr>
                <w:rFonts w:ascii="Comic Sans MS" w:hAnsi="Comic Sans MS" w:cs="Comic Sans MS"/>
                <w:smallCaps/>
                <w:sz w:val="16"/>
                <w:szCs w:val="16"/>
              </w:rPr>
            </w:pPr>
            <w:r>
              <w:rPr>
                <w:rFonts w:cs="Comic Sans MS" w:ascii="Comic Sans MS" w:hAnsi="Comic Sans MS"/>
                <w:smallCaps/>
                <w:sz w:val="16"/>
                <w:szCs w:val="16"/>
              </w:rPr>
              <w:drawing>
                <wp:inline distT="0" distB="0" distL="0" distR="0">
                  <wp:extent cx="86487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119" w:hanging="0"/>
              <w:jc w:val="center"/>
              <w:rPr>
                <w:rFonts w:ascii="Comic Sans MS" w:hAnsi="Comic Sans MS" w:cs="Comic Sans MS"/>
                <w:smallCaps/>
                <w:sz w:val="16"/>
                <w:szCs w:val="16"/>
              </w:rPr>
            </w:pPr>
            <w:r>
              <w:rPr>
                <w:rFonts w:cs="Comic Sans MS" w:ascii="Comic Sans MS" w:hAnsi="Comic Sans MS"/>
                <w:smallCaps/>
                <w:sz w:val="16"/>
                <w:szCs w:val="16"/>
              </w:rPr>
            </w:r>
          </w:p>
          <w:p>
            <w:pPr>
              <w:pStyle w:val="Heading4"/>
              <w:rPr/>
            </w:pPr>
            <w:r>
              <w:rPr/>
              <w:t xml:space="preserve">PIANO STUDI CORSO ASSAGGIATORI ONAF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  <w:t>Lezione 6ª: I formaggi a pasta semidura e dura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Parametri tecnologici dei formaggi a pasta semidura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Cenni storici e zona tipica di produzion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Tecnologia dei formaggi in assaggi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Colture di fermenti lattici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Riscaldamento in caldaia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La coagulazione e il trattamento della cagliata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Salatura e asciugatura delle forme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Descrizione delle caratteristiche sensoriali dei formaggi in assagg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  <w:t>Lezione 7ª: I formaggi ovini e capri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7.1.    La storia: il primo formaggio fatto dall’uomo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Le variabili del latt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Parametri tecnologici dei formaggi ovini e caprini e differenze ripetto ad altre tecnologi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Produzioni ottenibili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Particolarità dei disciplinari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Zone di produzione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Caratteristiche generali dei prodotti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Classificazioni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Descrizione delle caratteristiche sensoriali dei formaggi in assagg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  <w:t>Lezione 8ª: I formaggi a pasta filata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Parametri tecnologici dei formaggi a pasta filata e differenze rispetto ad altre tecnologie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Cenni storici e zone di produzione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Tecnologia dei formaggi in assaggio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Colture e fermenti lattici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La coagulazione e il trattamento della cagliata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Filatura della pasta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Salatura e asciugatura delle forme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Stagionatura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Descrizione delle caratteristiche sensoriali dei formaggi in assaggio</w:t>
            </w:r>
          </w:p>
          <w:p>
            <w:pPr>
              <w:pStyle w:val="TextBody"/>
              <w:ind w:right="119" w:hanging="0"/>
              <w:jc w:val="center"/>
              <w:rPr>
                <w:rFonts w:ascii="Comic Sans MS" w:hAnsi="Comic Sans MS" w:cs="Comic Sans MS"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  <w:t>Lezione 9ª: Cultura e Normativa Casear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9.1.</w:t>
              <w:tab/>
              <w:t>L'evoluzione storica della caseificazio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9.2.</w:t>
              <w:tab/>
              <w:t>La valenza economica odier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9.3.</w:t>
              <w:tab/>
              <w:t>Le quantita e le produ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9.4.</w:t>
              <w:tab/>
              <w:t>Le definizioni legali di latte e formagg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9.5.</w:t>
              <w:tab/>
              <w:t>Le diverse classificazioni dei formaggi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Nascita e principi ispiratori delle normative di tutela a favore dei consumatori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I formaggi registrati ed i loro Consorzi di tutela della Denominazione Protetta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La certificazione di processo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La tracciabilità dei prodotti e la sicurezza alimentare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L’etichettatura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Il formaggio intero, il confezionato, il grattugiato, l’ingredien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  <w:p>
            <w:pPr>
              <w:pStyle w:val="TextBody"/>
              <w:ind w:right="119" w:hanging="0"/>
              <w:jc w:val="center"/>
              <w:rPr>
                <w:rFonts w:ascii="Comic Sans MS" w:hAnsi="Comic Sans MS" w:cs="Comic Sans MS"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4" w:leader="none"/>
              </w:tabs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21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21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  <w:t xml:space="preserve">Lezione 10ª: Utilizzazione e abbinamento dei formaggi 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Dal caseificio alla tavola ( Confezionamento, Distribuzione, Acquisto )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Il formaggio in tavola ( Taglio e conservazione )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Il formaggio in cucina ( Cenni di gastronomia )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Il formaggio nei menù ( Abbinamenti con pane, verdura, frutta, vino, birra, miele )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Esempi di menù a base di formaggio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Valore dietetico e nutrizionale dei formaggi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Esercitazioni pratiche d'abbina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4" w:leader="none"/>
              </w:tabs>
              <w:rPr>
                <w:rFonts w:ascii="Comic Sans MS" w:hAnsi="Comic Sans MS" w:cs="Comic Sans MS"/>
                <w:sz w:val="21"/>
                <w:szCs w:val="21"/>
                <w:lang w:val="es-ES_tradnl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70"/>
        </w:tabs>
        <w:ind w:left="370" w:hanging="370"/>
      </w:pPr>
      <w:rPr/>
    </w:lvl>
    <w:lvl w:ilvl="1">
      <w:start w:val="5"/>
      <w:numFmt w:val="decimal"/>
      <w:lvlText w:val="%1.%2."/>
      <w:lvlJc w:val="left"/>
      <w:pPr>
        <w:tabs>
          <w:tab w:val="num" w:pos="370"/>
        </w:tabs>
        <w:ind w:left="370" w:hanging="3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18"/>
      <w:u w:val="single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color w:val="000000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Wingdings" w:hAnsi="Wingdings" w:cs="Wingdings"/>
      <w:sz w:val="18"/>
      <w:szCs w:val="18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firstLine="708"/>
      <w:jc w:val="both"/>
    </w:pPr>
    <w:rPr>
      <w:rFonts w:ascii="Comic Sans MS" w:hAnsi="Comic Sans MS" w:cs="Comic Sans MS"/>
      <w:kern w:val="2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overflowPunct w:val="false"/>
      <w:jc w:val="both"/>
    </w:pPr>
    <w:rPr>
      <w:rFonts w:ascii="Comic Sans MS" w:hAnsi="Comic Sans MS" w:cs="Comic Sans M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31:00Z</dcterms:created>
  <dc:creator>Onaf</dc:creator>
  <dc:description/>
  <cp:keywords/>
  <dc:language>en-US</dc:language>
  <cp:lastModifiedBy> </cp:lastModifiedBy>
  <cp:lastPrinted>2006-01-27T15:02:00Z</cp:lastPrinted>
  <dcterms:modified xsi:type="dcterms:W3CDTF">2010-09-17T18:23:00Z</dcterms:modified>
  <cp:revision>6</cp:revision>
  <dc:subject/>
  <dc:title>Il Corso è rivolto a tutti coloro che per interesse personale o professionale sono interessati a migliorare le proprie conoscenze sui formaggi</dc:title>
</cp:coreProperties>
</file>